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uth Dock, West Poin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52</w:t>
      </w:r>
    </w:p>
    <w:p>
      <w:pPr>
        <w:pStyle w:val="Normal"/>
        <w:jc w:val="center"/>
        <w:rPr>
          <w:rFonts w:ascii="Roboto;Times New Roman" w:hAnsi="Roboto;Times New Roman" w:eastAsia="Roboto;Times New Roman" w:cs="Roboto;Times New Roman"/>
          <w:color w:val="000000"/>
          <w:szCs w:val="24"/>
        </w:rPr>
      </w:pPr>
      <w:r>
        <w:rPr>
          <w:i/>
          <w:iCs/>
          <w:sz w:val="22"/>
          <w:szCs w:val="22"/>
        </w:rPr>
        <w:t>Salt Front: ~ 4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J Missy Moorehouse, Patrick Baker &amp; USMA, West Point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color w:val="000000"/>
          <w:sz w:val="19"/>
          <w:szCs w:val="19"/>
        </w:rPr>
        <w:t xml:space="preserve">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36 students &amp; 19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3933 N &amp; Longitude – 73.9517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South Dock, West Point, NY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Shallow cover at the south side of Gee’s Point; in the vicinity of Duck Island; beach area on the waterfront along the West Point propert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urrounding Land Use: </w:t>
      </w:r>
      <w:r>
        <w:rPr>
          <w:sz w:val="22"/>
          <w:szCs w:val="22"/>
        </w:rPr>
        <w:t>70% Urban/Residential</w:t>
      </w:r>
      <w:r>
        <w:rPr>
          <w:b/>
          <w:sz w:val="22"/>
          <w:szCs w:val="22"/>
        </w:rPr>
        <w:t xml:space="preserve">; </w:t>
      </w:r>
      <w:r>
        <w:rPr>
          <w:sz w:val="22"/>
          <w:szCs w:val="22"/>
        </w:rPr>
        <w:t xml:space="preserve">20% Forested; 10% Beach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Forested, grassy, parking lot, Beach, banks altered, riprap, pipe entering the water</w:t>
        <w:br/>
      </w: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30% Sandy; 35% Muddy; 30% Rocky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Muddy, sandy, rocky  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Plants in water</w:t>
      </w:r>
      <w:r>
        <w:rPr>
          <w:sz w:val="22"/>
          <w:szCs w:val="22"/>
        </w:rPr>
        <w:t xml:space="preserve">: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1.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.8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nemome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-5 knot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-50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rain 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he days have been sunny, but partly cloudy; no rain; warmer than usu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:30 AM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:34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:00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3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ll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ll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nge 3.8 in 30 mi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nge 3.2 in 64 mi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nge 3.8 in 26 mi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nge 4.5 in 35 m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Ebb/Flood/S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:2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3: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3:30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.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25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2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.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urbidi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2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4 NTU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eter/pro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2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 ppm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.1 pp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nductivity – 227 mS/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tandardized 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Low Range Quantab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:34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2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11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ll 52 ppm Total Salinity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eter/pro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2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2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83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-NR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sh -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8:00-16:00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ined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erican Eel -yell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ewif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erican Sh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ttail Shi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hite Suc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nnel Cat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hite Pe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uegi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gchok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5.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4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5.7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.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5 cm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1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.5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9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Macroinvertebrate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ue Cr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8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75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diment C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>Bo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sident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1.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.8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nemomet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-5 knot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-50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rain 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he days have been sunny, but partly cloudy; no rain; warmer than usual.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:30 AM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:34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:00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3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lling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lling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lling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nge 3.8 in 30 m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nge 3.2 in 64 m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nge 3.8 in 26 m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nge 4.5 in 35 mins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Ebb/Flood/Slack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:2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3:1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3:30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.1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.3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25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bb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2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.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urbidi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2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4 NTU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ter/prob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2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 ppm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.1 pp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nductivity – 227 mS/cm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tandardized 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Low Range Quantab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:34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2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11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ll 52 ppm Total Salinity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ter/pro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2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2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83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NR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sh -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8:00-16:00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 xml:space="preserve">seined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erican Eel -yellow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ewif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erican Shad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ttail Shin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ite Suck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nnel Catfis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ite Perc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uegil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gchok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5.5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4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5.7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.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5 cm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1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.5 c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9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Macroinvertebrate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ue Cra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8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75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 xml:space="preserve">Sediment Core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>Boats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Resident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0:54:00Z</dcterms:created>
  <dc:creator>Trial User</dc:creator>
  <dc:description/>
  <cp:keywords/>
  <dc:language>en-US</dc:language>
  <cp:lastModifiedBy>Margie Turrin</cp:lastModifiedBy>
  <cp:lastPrinted>2016-11-22T23:59:00Z</cp:lastPrinted>
  <dcterms:modified xsi:type="dcterms:W3CDTF">2022-09-03T00:54:00Z</dcterms:modified>
  <cp:revision>2</cp:revision>
  <dc:subject/>
  <dc:title>RIVER MILE 2</dc:title>
</cp:coreProperties>
</file>